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40288947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11 (101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декабре 2012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3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sz w:val="20"/>
          <w:szCs w:val="20"/>
        </w:rPr>
      </w:pPr>
      <w:hyperlink w:anchor="Бюллетень">
        <w:r>
          <w:rPr>
            <w:rStyle w:val="InternetLink"/>
            <w:sz w:val="20"/>
            <w:szCs w:val="20"/>
          </w:rPr>
          <w:t>Предисловие</w:t>
          <w:tab/>
          <w:tab/>
          <w:tab/>
          <w:tab/>
          <w:tab/>
          <w:t>3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Условныеобозначенияместахраненияизда">
        <w:r>
          <w:rPr>
            <w:rStyle w:val="InternetLink"/>
            <w:sz w:val="20"/>
            <w:szCs w:val="20"/>
          </w:rPr>
          <w:t>Условные обозначения места хранения издания</w:t>
          <w:tab/>
          <w:t>4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нформационныетехнологииВычислительна5">
        <w:r>
          <w:rPr>
            <w:rStyle w:val="InternetLink"/>
            <w:sz w:val="20"/>
            <w:szCs w:val="20"/>
          </w:rPr>
          <w:t>Информационные технологии. Вычислительная техника</w:t>
          <w:tab/>
          <w:tab/>
          <w:tab/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атематика5">
        <w:r>
          <w:rPr>
            <w:rStyle w:val="InternetLink"/>
            <w:sz w:val="20"/>
            <w:szCs w:val="20"/>
          </w:rPr>
          <w:t>Математика</w:t>
          <w:tab/>
          <w:tab/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едицинаОхраназдоровья5">
        <w:r>
          <w:rPr>
            <w:rStyle w:val="InternetLink"/>
            <w:sz w:val="20"/>
            <w:szCs w:val="20"/>
          </w:rPr>
          <w:t>Медицина. Охрана здоровья</w:t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ГигиенаЛичнаягигиена5">
        <w:r>
          <w:rPr>
            <w:rStyle w:val="InternetLink"/>
            <w:sz w:val="20"/>
            <w:szCs w:val="20"/>
          </w:rPr>
          <w:t>Гигиена. Личная гигиена</w:t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нженерноеделоТехникавцелом6">
        <w:r>
          <w:rPr>
            <w:rStyle w:val="InternetLink"/>
            <w:sz w:val="20"/>
            <w:szCs w:val="20"/>
          </w:rPr>
          <w:t>Инженерное дело. Техника в целом</w:t>
          <w:tab/>
          <w:tab/>
          <w:t>6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Технологияобработкиметалловбезснятия6">
        <w:r>
          <w:rPr>
            <w:rStyle w:val="InternetLink"/>
            <w:sz w:val="20"/>
            <w:szCs w:val="20"/>
          </w:rPr>
          <w:t>Технология обработки металлов без снятия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ехнологияобработкиметалловбезснятия6">
        <w:r>
          <w:rPr>
            <w:rStyle w:val="InternetLink"/>
            <w:sz w:val="20"/>
            <w:szCs w:val="20"/>
          </w:rPr>
          <w:t>стружки в целом</w:t>
          <w:tab/>
          <w:tab/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Формообразованиесоснятиемстружки6">
        <w:r>
          <w:rPr>
            <w:rStyle w:val="InternetLink"/>
            <w:sz w:val="20"/>
            <w:szCs w:val="20"/>
          </w:rPr>
          <w:t>Формообразование со снятием стружки</w:t>
          <w:tab/>
          <w:tab/>
          <w:t>6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Наземныесредстватранспортакромерель6">
        <w:r>
          <w:rPr>
            <w:rStyle w:val="InternetLink"/>
            <w:sz w:val="20"/>
            <w:szCs w:val="20"/>
          </w:rPr>
          <w:t>Наземные средства транспорта (кроме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Наземныесредстватранспортакромерель6">
        <w:r>
          <w:rPr>
            <w:rStyle w:val="InternetLink"/>
            <w:sz w:val="20"/>
            <w:szCs w:val="20"/>
          </w:rPr>
          <w:t>рельсовых)</w:t>
          <w:tab/>
          <w:tab/>
          <w:tab/>
          <w:tab/>
          <w:tab/>
          <w:t>6</w:t>
        </w:r>
      </w:hyperlink>
    </w:p>
    <w:p>
      <w:pPr>
        <w:pStyle w:val="Normal"/>
        <w:rPr/>
      </w:pPr>
      <w:hyperlink w:anchor="ТранспортвцеломТранспортноеобслужив7">
        <w:r>
          <w:rPr>
            <w:rStyle w:val="InternetLink"/>
            <w:sz w:val="20"/>
            <w:szCs w:val="20"/>
          </w:rPr>
          <w:t>Транспорт в целом. Транспортное обслуживание.</w:t>
        </w:r>
      </w:hyperlink>
    </w:p>
    <w:p>
      <w:pPr>
        <w:pStyle w:val="Normal"/>
        <w:rPr/>
      </w:pPr>
      <w:hyperlink w:anchor="ТранспортвцеломТранспортноеобслужив7">
        <w:r>
          <w:rPr>
            <w:rStyle w:val="InternetLink"/>
            <w:sz w:val="20"/>
            <w:szCs w:val="20"/>
          </w:rPr>
          <w:t>Организация и управление перевозками. Почтовая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ранспортвцеломТранспортноеобслужив7">
        <w:r>
          <w:rPr>
            <w:rStyle w:val="InternetLink"/>
            <w:sz w:val="20"/>
            <w:szCs w:val="20"/>
          </w:rPr>
          <w:t>связь</w:t>
          <w:tab/>
          <w:tab/>
          <w:tab/>
          <w:tab/>
          <w:tab/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hyperlink w:anchor="Этнология7">
        <w:r>
          <w:rPr>
            <w:rStyle w:val="InternetLink"/>
            <w:sz w:val="20"/>
            <w:szCs w:val="20"/>
          </w:rPr>
          <w:t>Этнология</w:t>
          <w:tab/>
          <w:tab/>
          <w:tab/>
          <w:tab/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Экономическиенауки7">
        <w:r>
          <w:rPr>
            <w:rStyle w:val="InternetLink"/>
            <w:sz w:val="20"/>
            <w:szCs w:val="20"/>
          </w:rPr>
          <w:t>Экономика. Экономические науки</w:t>
          <w:tab/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организациипредприятияфирм7">
        <w:r>
          <w:rPr>
            <w:rStyle w:val="InternetLink"/>
            <w:sz w:val="20"/>
            <w:szCs w:val="20"/>
          </w:rPr>
          <w:t>Экономика организации (предприятия, фирмы)</w:t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ПравоЮридическиенауки8">
        <w:r>
          <w:rPr>
            <w:rStyle w:val="InternetLink"/>
            <w:sz w:val="20"/>
            <w:szCs w:val="20"/>
          </w:rPr>
          <w:t>Право. Юридические науки</w:t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аятеорияправа8">
        <w:r>
          <w:rPr>
            <w:rStyle w:val="InternetLink"/>
            <w:sz w:val="20"/>
            <w:szCs w:val="20"/>
          </w:rPr>
          <w:t>Общая теория права</w:t>
          <w:tab/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НаукаНауковедение8">
        <w:r>
          <w:rPr>
            <w:rStyle w:val="InternetLink"/>
            <w:sz w:val="20"/>
            <w:szCs w:val="20"/>
          </w:rPr>
          <w:t>Наука. Науковедение</w:t>
          <w:tab/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еобразовательнаяшколаПедагогикашк9">
        <w:r>
          <w:rPr>
            <w:rStyle w:val="InternetLink"/>
            <w:sz w:val="20"/>
            <w:szCs w:val="20"/>
          </w:rPr>
          <w:t>Общеобразовательная школа. Педагогика школы</w:t>
          <w:tab/>
          <w:t>9</w:t>
        </w:r>
      </w:hyperlink>
    </w:p>
    <w:p>
      <w:pPr>
        <w:pStyle w:val="Normal"/>
        <w:rPr/>
      </w:pPr>
      <w:hyperlink w:anchor="Методикапреподаванияучебныхпредметов9">
        <w:r>
          <w:rPr>
            <w:rStyle w:val="InternetLink"/>
            <w:sz w:val="20"/>
            <w:szCs w:val="20"/>
          </w:rPr>
          <w:t>Методика преподавания учебных предметов в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етодикапреподаванияучебныхпредметов9">
        <w:r>
          <w:rPr>
            <w:rStyle w:val="InternetLink"/>
            <w:sz w:val="20"/>
            <w:szCs w:val="20"/>
          </w:rPr>
          <w:t>общеобразовательной школе</w:t>
          <w:tab/>
          <w:tab/>
          <w:tab/>
          <w:t>9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Высшееобразование9">
        <w:r>
          <w:rPr>
            <w:rStyle w:val="InternetLink"/>
            <w:sz w:val="20"/>
            <w:szCs w:val="20"/>
          </w:rPr>
          <w:t>Высшее образование</w:t>
          <w:tab/>
          <w:tab/>
          <w:tab/>
          <w:tab/>
          <w:t>9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РадиовещаниеТелевидение10">
        <w:r>
          <w:rPr>
            <w:rStyle w:val="InternetLink"/>
            <w:sz w:val="20"/>
            <w:szCs w:val="20"/>
          </w:rPr>
          <w:t>Радиовещание. Телевидение</w:t>
          <w:tab/>
          <w:tab/>
          <w:tab/>
          <w:t>1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Английскийязык10">
        <w:r>
          <w:rPr>
            <w:rStyle w:val="InternetLink"/>
            <w:sz w:val="20"/>
            <w:szCs w:val="20"/>
          </w:rPr>
          <w:t>Английский язык</w:t>
          <w:tab/>
          <w:tab/>
          <w:tab/>
          <w:tab/>
          <w:t>1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РусскаялитератураXXв191717">
        <w:r>
          <w:rPr>
            <w:rStyle w:val="InternetLink"/>
            <w:sz w:val="20"/>
            <w:szCs w:val="20"/>
          </w:rPr>
          <w:t>Русская литература XX в. (1917- )</w:t>
          <w:tab/>
          <w:tab/>
          <w:t>1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оциальнаяпсихология18">
        <w:r>
          <w:rPr>
            <w:rStyle w:val="InternetLink"/>
            <w:sz w:val="20"/>
            <w:szCs w:val="20"/>
          </w:rPr>
          <w:t>Социальная психология</w:t>
          <w:tab/>
          <w:tab/>
          <w:tab/>
          <w:tab/>
          <w:t>18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bookmarkStart w:id="0" w:name="Бюллетень"/>
      <w:r>
        <w:rPr>
          <w:sz w:val="20"/>
          <w:szCs w:val="20"/>
        </w:rPr>
        <w:t>Бюллетен</w:t>
      </w:r>
      <w:bookmarkEnd w:id="0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hyperlink w:anchor="Условныеобозначенияместахраненияизда">
        <w:bookmarkStart w:id="1" w:name="Условныеобозначенияместахраненияизда"/>
        <w:bookmarkEnd w:id="1"/>
        <w:r>
          <w:rPr>
            <w:rStyle w:val="InternetLink"/>
            <w:b/>
            <w:bCs/>
            <w:color w:val="000000"/>
            <w:sz w:val="20"/>
            <w:szCs w:val="20"/>
          </w:rPr>
          <w:t>Условные обозначения места хранения издания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al"/>
        <w:ind w:left="360" w:right="-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Условныеобозначенияместахраненияизда"/>
      <w:bookmarkStart w:id="3" w:name="Условныеобозначенияместахраненияизда"/>
      <w:bookmarkEnd w:id="3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906"/>
        <w:gridCol w:w="6201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004 </w:t>
            </w:r>
            <w:bookmarkStart w:id="4" w:name="ИнформационныетехнологииВычислительна5"/>
            <w:r>
              <w:rPr>
                <w:b/>
              </w:rPr>
              <w:t>Информационные технологии. Вычислительная техника</w:t>
            </w:r>
            <w:bookmarkEnd w:id="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056(075.8)</w:t>
              <w:br/>
              <w:t>У 9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шмаева Н. В.</w:t>
            </w:r>
            <w:r>
              <w:rPr>
                <w:sz w:val="20"/>
                <w:szCs w:val="20"/>
              </w:rPr>
              <w:br/>
              <w:t>   Защита информации : учеб.-метод. пособие / Н. В. Ушмаева ; ТГУ ; Ин-т математики, физики и информ. технологий ; каф. "Информатика и вычислит. техника". - ТГУ. - Тольятти : ТГУ, 2012. - 5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зэ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  <w:bookmarkStart w:id="5" w:name="Математика5"/>
            <w:r>
              <w:rPr>
                <w:b/>
              </w:rPr>
              <w:t>Математика</w:t>
            </w:r>
            <w:bookmarkEnd w:id="5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854(075.8)</w:t>
              <w:br/>
              <w:t>Я 79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ыгин А. Н.</w:t>
            </w:r>
            <w:r>
              <w:rPr>
                <w:sz w:val="20"/>
                <w:szCs w:val="20"/>
              </w:rPr>
              <w:br/>
              <w:t>   Лекции и задачи по дискретной математике : (от теории к алгоритмам) : учеб. пособие для студ. вузов, обуч. по направлению 050200 Физ.-мат. образование / А. Н. Ярыгин, О. Н. Ярыгин. - Гриф УМО. - Старый Оскол : ТНТ, 2012. - 391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зэ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  <w:bookmarkStart w:id="6" w:name="МедицинаОхраназдоровья5"/>
            <w:r>
              <w:rPr>
                <w:b/>
              </w:rPr>
              <w:t>Медицина. Охрана здоровья</w:t>
            </w:r>
            <w:bookmarkEnd w:id="6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3 </w:t>
            </w:r>
            <w:bookmarkStart w:id="7" w:name="ГигиенаЛичнаягигиена5"/>
            <w:r>
              <w:rPr>
                <w:b/>
              </w:rPr>
              <w:t>Гигиена. Личная гигиена</w:t>
            </w:r>
            <w:bookmarkEnd w:id="7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3</w:t>
              <w:br/>
              <w:t>Б 91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ханов А. И.</w:t>
            </w:r>
            <w:r>
              <w:rPr>
                <w:sz w:val="20"/>
                <w:szCs w:val="20"/>
              </w:rPr>
              <w:br/>
              <w:t>   Формирование здорового образа жизни : монография / А. И. Бурханов, Т. А. Хорошева, Г. А. Кропотова ; ТГУ ; Ин-т физ. культуры и спорта ; каф. "Адаптивная физ. культура". - ТГУ. - Тольятти : ТГУ, 2012. - 263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  <w:bookmarkStart w:id="8" w:name="ИнженерноеделоТехникавцелом6"/>
            <w:r>
              <w:rPr>
                <w:b/>
              </w:rPr>
              <w:t>Инженерное дело. Техника в целом</w:t>
            </w:r>
            <w:bookmarkEnd w:id="8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1.7 </w:t>
            </w:r>
            <w:bookmarkStart w:id="9" w:name="Технологияобработкиметалловбезснятия6"/>
            <w:r>
              <w:rPr>
                <w:b/>
              </w:rPr>
              <w:t>Технология обработки металлов без снятия стружки в целом</w:t>
            </w:r>
            <w:bookmarkEnd w:id="9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78(075.8)</w:t>
              <w:br/>
              <w:t>П 7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ектирование установок для электронагрева стали</w:t>
            </w:r>
            <w:r>
              <w:rPr>
                <w:sz w:val="20"/>
                <w:szCs w:val="20"/>
              </w:rPr>
              <w:t xml:space="preserve"> : учеб. пособие / ТГУ ; Ин-т машиностроения ; каф. "Сварка, обработка материалов давлением и родственные процессы" ; сост. С. Л. Ключко. - ТГУ. - Тольятти : ТГУ, 2012. - 122 с. : ил. - Библиогр.: с. 119. - 45-3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1.9 </w:t>
            </w:r>
            <w:bookmarkStart w:id="10" w:name="Формообразованиесоснятиемстружки6"/>
            <w:r>
              <w:rPr>
                <w:b/>
              </w:rPr>
              <w:t>Формообразование со снятием стружки</w:t>
            </w:r>
            <w:bookmarkEnd w:id="10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979.073(075.8)</w:t>
              <w:br/>
              <w:t>С 5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ин Е. Л.</w:t>
            </w:r>
            <w:r>
              <w:rPr>
                <w:sz w:val="20"/>
                <w:szCs w:val="20"/>
              </w:rPr>
              <w:br/>
              <w:t>   Технология изготовления штампов листовой штамповки : метод. указания к лаб. работе / Е. Л. Смолин ; ТГУ ; Ин-т машиностроения ; каф. "Сварка, обработка материалов давлением и родственные процессы". - ТГУ. - Тольятти : ТГУ, 2012. - 3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9.3 </w:t>
            </w:r>
            <w:bookmarkStart w:id="11" w:name="Наземныесредстватранспортакромерель6"/>
            <w:r>
              <w:rPr>
                <w:b/>
              </w:rPr>
              <w:t>Наземные средства транспорта (кроме рельсовых)</w:t>
            </w:r>
            <w:bookmarkEnd w:id="1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8(075.8)</w:t>
              <w:br/>
              <w:t>М 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раткин Г. В.</w:t>
            </w:r>
            <w:r>
              <w:rPr>
                <w:sz w:val="20"/>
                <w:szCs w:val="20"/>
              </w:rPr>
              <w:br/>
              <w:t>   Основы восстановления деталей и ремонт автомобилей : учеб. пособие. В 2 ч. Ч. 1. Технологические методы восстановления деталей и ремонта автомобилей / Г. В. Мураткин, В. С. Малкин, В. Г. Доронкин ; ТГУ ; Ин-т машиностроения ; каф. "Нанотехнологии, материаловедение и механика". - ТГУ. - Тольятти : ТГУ, 2012. - 24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8(075.8)</w:t>
              <w:br/>
              <w:t>М 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раткин Г. В.</w:t>
            </w:r>
            <w:r>
              <w:rPr>
                <w:sz w:val="20"/>
                <w:szCs w:val="20"/>
              </w:rPr>
              <w:br/>
              <w:t>   Основы восстановления деталей и ремонт автомобилей : учеб. пособие. В 2 ч. Ч. 2. Технологические процессы восстановления деталей и ремонта автомобилей / Г. В. Мураткин, В. С. Малкин, В. Г. Доронкин. - ТГУ. - Тольятти : ТГУ, 2012. - 26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2(075.8)</w:t>
              <w:br/>
              <w:t>С 4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кутнев В. М.</w:t>
            </w:r>
            <w:r>
              <w:rPr>
                <w:sz w:val="20"/>
                <w:szCs w:val="20"/>
              </w:rPr>
              <w:br/>
              <w:t>   Основы конструирования и расчета автомобиля : учеб. пособие для студ., обуч. по спец. "Автомобиле- и тракторостроение" / В. М. Скутнев ; ТГУ ; Ин-т машиностроения ; каф. "Проектирование и эксплуатация автомобилей". - ТГУ ; Гриф УМО. - Тольятти : ТГУ, 2012. - 29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6 </w:t>
            </w:r>
            <w:bookmarkStart w:id="12" w:name="ТранспортвцеломТранспортноеобслужив7"/>
            <w:r>
              <w:rPr>
                <w:b/>
              </w:rPr>
              <w:t>Транспорт в целом. Транспортное обслуживание. Организация и управление перевозками. Почтовая связь</w:t>
            </w:r>
            <w:bookmarkEnd w:id="12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6.13(075.8)</w:t>
              <w:br/>
              <w:t>Ф 4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сина М. И.</w:t>
            </w:r>
            <w:r>
              <w:rPr>
                <w:sz w:val="20"/>
                <w:szCs w:val="20"/>
              </w:rPr>
              <w:br/>
              <w:t>   Практические приемы повышения звукопоглощающих свойств материалов и конструкций деталей машин : учеб.-метод. пособие / М. И. Фесина, А. В. Краснов, Л. Н. Горина ; ТГУ ; Ин-т машиностроения; каф. "Управление пром. и эколог. безопасностью". - ТГУ. - Тольятти : ТГУ, 2012. - 227 с. : ил. - Библиогр.: с. 194-199. - 86-4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5 </w:t>
            </w:r>
            <w:bookmarkStart w:id="13" w:name="Этнология7"/>
            <w:r>
              <w:rPr>
                <w:b/>
              </w:rPr>
              <w:t>Этнология</w:t>
            </w:r>
            <w:bookmarkEnd w:id="13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51(0)3</w:t>
              <w:br/>
              <w:t>Ц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арев А. М.</w:t>
            </w:r>
            <w:r>
              <w:rPr>
                <w:sz w:val="20"/>
                <w:szCs w:val="20"/>
              </w:rPr>
              <w:br/>
              <w:t>   По следам символов древних цивилизаций и астронавтики / А. М. Царев. - М. : Спутник+, 2009. - 106 с. : ил. - Библиогр.: с. 105. - ISBN 978-5-9973-0315-0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bookmarkStart w:id="14" w:name="ЭкономикаЭкономическиенауки7"/>
            <w:r>
              <w:rPr>
                <w:b/>
              </w:rPr>
              <w:t>Экономика. Экономические науки</w:t>
            </w:r>
            <w:bookmarkEnd w:id="14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291 </w:t>
            </w:r>
            <w:bookmarkStart w:id="15" w:name="Экономикаорганизациипредприятияфирм7"/>
            <w:r>
              <w:rPr>
                <w:b/>
              </w:rPr>
              <w:t>Экономика организации (предприятия, фирмы)</w:t>
            </w:r>
            <w:bookmarkEnd w:id="15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я73</w:t>
              <w:br/>
              <w:t>A 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APICS Certified Supply Chain Professional</w:t>
            </w:r>
            <w:r>
              <w:rPr>
                <w:sz w:val="20"/>
                <w:szCs w:val="20"/>
                <w:lang w:val="en-US"/>
              </w:rPr>
              <w:t xml:space="preserve"> : Learning System : Version 2.2. Module 1. Supply Chain Management Fundamentals. - Chicago : APICS, 2011. - 227 p. - Bibliography: p. 204-208. - 2183-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я73</w:t>
              <w:br/>
              <w:t>A 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APICS Certified Supply Chain Professional</w:t>
            </w:r>
            <w:r>
              <w:rPr>
                <w:sz w:val="20"/>
                <w:szCs w:val="20"/>
                <w:lang w:val="en-US"/>
              </w:rPr>
              <w:t xml:space="preserve"> : Learning System : Version 2.2. Module 2. Building Competitive Operations, Planning and Logistics. - Chicago : APICS, 2011. - 301 p. - Bibliography: p. 279-281. - ISBN 2183-13 : 2183-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я73</w:t>
              <w:br/>
              <w:t>A 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APICS Certified Supply Chain Professional</w:t>
            </w:r>
            <w:r>
              <w:rPr>
                <w:sz w:val="20"/>
                <w:szCs w:val="20"/>
                <w:lang w:val="en-US"/>
              </w:rPr>
              <w:t xml:space="preserve"> : Learning System : Version 2.2. Module 3. Managing Customer and Supplier Relationships. - Chicago : APICS, 2011. - 172 p. - Bibliography: p. 150-152. - 2183-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я73</w:t>
              <w:br/>
              <w:t>A 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APICS Certified Supply Chain Professional</w:t>
            </w:r>
            <w:r>
              <w:rPr>
                <w:sz w:val="20"/>
                <w:szCs w:val="20"/>
                <w:lang w:val="en-US"/>
              </w:rPr>
              <w:t xml:space="preserve"> : Learning System : Version 2.2. Module 4. Using Information Technology to Enable Supply Chain Management. - Chicago : APICS, 2011. - 183 p. - Bibliography: p. 158-163. - 2183-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  <w:bookmarkStart w:id="16" w:name="ПравоЮридическиенауки8"/>
            <w:r>
              <w:rPr>
                <w:b/>
              </w:rPr>
              <w:t>Право. Юридические науки</w:t>
            </w:r>
            <w:bookmarkEnd w:id="16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0 </w:t>
            </w:r>
            <w:bookmarkStart w:id="17" w:name="Общаятеорияправа8"/>
            <w:r>
              <w:rPr>
                <w:b/>
              </w:rPr>
              <w:t>Общая теория права</w:t>
            </w:r>
            <w:bookmarkEnd w:id="17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72я431</w:t>
              <w:br/>
              <w:t>П 6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вонарушение и юридическая ответственность</w:t>
            </w:r>
            <w:r>
              <w:rPr>
                <w:sz w:val="20"/>
                <w:szCs w:val="20"/>
              </w:rPr>
              <w:t xml:space="preserve"> : материалы Междунар. науч.-практ. конф., (Тольятти, 13-14 ноября 2012 г.) / ТГУ ; Ин-т права ; [отв. ред. Р. Л. Хачатуров]. - ТГУ. - Тольятти : ТГУ, 2012. - 466 с. - Библиогр. в конце ст. - 101-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2 </w:t>
            </w:r>
            <w:bookmarkStart w:id="18" w:name="НаукаНауковедение8"/>
            <w:r>
              <w:rPr>
                <w:b/>
              </w:rPr>
              <w:t>Наука. Науковедение</w:t>
            </w:r>
            <w:bookmarkEnd w:id="18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2я431</w:t>
              <w:br/>
              <w:t>С 8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"Студенческие дни науки" в ТГУ</w:t>
            </w:r>
            <w:r>
              <w:rPr>
                <w:sz w:val="20"/>
                <w:szCs w:val="20"/>
              </w:rPr>
              <w:t xml:space="preserve"> : науч.-практ. конф., (Тольятти, 2-20 апр. 2012 г.) : сб. студ. работ / ТГУ. - ТГУ. - Тольятти : ТГУ, 2012. - 374 с. : ил. - Библиогр. в конце ст. - 65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2 </w:t>
            </w:r>
            <w:bookmarkStart w:id="19" w:name="ОбщеобразовательнаяшколаПедагогикашк9"/>
            <w:r>
              <w:rPr>
                <w:b/>
              </w:rPr>
              <w:t>Общеобразовательная школа. Педагогика школы</w:t>
            </w:r>
            <w:bookmarkEnd w:id="19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204</w:t>
              <w:br/>
              <w:t>И 8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пользование информационных технологий в аналитической деятельности внутришкольного управления</w:t>
            </w:r>
            <w:r>
              <w:rPr>
                <w:sz w:val="20"/>
                <w:szCs w:val="20"/>
              </w:rPr>
              <w:t xml:space="preserve"> : монография / А. А. Коростелев [и др.] ; ТГУ ; Ин-т математики, физики и информ. технологий. - ТГУ. - Тольятти : ТГУ, 2012. - 207 с. : ил. - Библиогр.: с. 195-205. - 63-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26 </w:t>
            </w:r>
            <w:bookmarkStart w:id="20" w:name="Методикапреподаванияучебныхпредметов9"/>
            <w:r>
              <w:rPr>
                <w:b/>
              </w:rPr>
              <w:t>Методика преподавания учебных предметов в общеобразовательной школе</w:t>
            </w:r>
            <w:bookmarkEnd w:id="20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262.21я431</w:t>
              <w:br/>
              <w:t>Г 3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еометрия и геометрическое образование</w:t>
            </w:r>
            <w:r>
              <w:rPr>
                <w:sz w:val="20"/>
                <w:szCs w:val="20"/>
              </w:rPr>
              <w:t xml:space="preserve"> : сб. материалов Междунар. науч. конф. "Геометрия и геометрическое образование в современной средней и высшей школе" (к 70-летию В. А. Гусева), 22-25 ноября 2012 г. / ТГУ. - ТГУ. - Тольятти : ТГУ, 2012. - 411 с. : ил. - Библиогр. в конце ст. - 70-5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58 </w:t>
            </w:r>
            <w:bookmarkStart w:id="21" w:name="Высшееобразование9"/>
            <w:r>
              <w:rPr>
                <w:b/>
              </w:rPr>
              <w:t>Высшее образование</w:t>
            </w:r>
            <w:bookmarkEnd w:id="2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Д 3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исова Е. А.</w:t>
            </w:r>
            <w:r>
              <w:rPr>
                <w:sz w:val="20"/>
                <w:szCs w:val="20"/>
              </w:rPr>
              <w:br/>
              <w:t>   Магистерская диссертация : учеб.-метод. пособие / Е. А. Денисова, Е. В. Фатхуллина ; ТГУ ; Гуманит. ин-т ; каф. "Теорет. и прикладная психология". - ТГУ. - Тольятти : ТГУ, 2012. - 6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О-2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бразовательные технологии в вузе</w:t>
            </w:r>
            <w:r>
              <w:rPr>
                <w:sz w:val="20"/>
                <w:szCs w:val="20"/>
              </w:rPr>
              <w:t xml:space="preserve"> : учеб. пособие / И. В. Руденко [и др.] ; ТГУ. - ТГУ ; Гриф УМО. - Тольятти : ТГУ, 2011. - 287 с. : ил. - Библиогр. в конце гл. - ISBN 978-5-8259-0591-4 : 6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Р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денко А. А.</w:t>
            </w:r>
            <w:r>
              <w:rPr>
                <w:sz w:val="20"/>
                <w:szCs w:val="20"/>
              </w:rPr>
              <w:br/>
              <w:t>   Общие требования, правила оформления и структура магистерской диссертации : учеб.-метод. пособие / А. А. Руденко, М. О. Искосков ; ТГУ ; Ин-т финансов, экономики и управления ; каф. "Менеджмент организации". - ТГУ. - Тольятти : ТГУ, 2012. - 4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6.03 </w:t>
            </w:r>
            <w:bookmarkStart w:id="22" w:name="РадиовещаниеТелевидение10"/>
            <w:r>
              <w:rPr>
                <w:b/>
              </w:rPr>
              <w:t>Радиовещание. Телевидение</w:t>
            </w:r>
            <w:bookmarkEnd w:id="22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6.031я73</w:t>
              <w:br/>
              <w:t>Р 2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катова Е. Р.</w:t>
            </w:r>
            <w:r>
              <w:rPr>
                <w:sz w:val="20"/>
                <w:szCs w:val="20"/>
              </w:rPr>
              <w:br/>
              <w:t>   Типологический анализ современного радиовещания : учеб. пособие / Е. Р. Раскатова ; ТГУ ; Гуманит.-пед. ин-т ; каф. "Журналистика и социология". - ТГУ. - Тольятти : ТГУ, 2012. - 107 с. : ил. - Библиогр.: с. 102-105. - 61-0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23" w:name="Английскийязык33"/>
            <w:r>
              <w:rPr>
                <w:b/>
              </w:rPr>
              <w:t xml:space="preserve">Ш1.2 Англ </w:t>
            </w:r>
            <w:bookmarkStart w:id="24" w:name="Английскийязык10"/>
            <w:bookmarkStart w:id="25" w:name="Английскийязык36"/>
            <w:bookmarkStart w:id="26" w:name="Английскийязык"/>
            <w:r>
              <w:rPr>
                <w:b/>
              </w:rPr>
              <w:t>Английский язык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B 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ygrave J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Starter Workbook / J. Bygrave. - [Edinburgh] : Pearson Education Limited, [2012]. - 73 p. : il. </w:t>
            </w:r>
            <w:r>
              <w:rPr>
                <w:sz w:val="20"/>
                <w:szCs w:val="20"/>
              </w:rPr>
              <w:t>+ Audio CD. - (Pearson). - ISBN 978-1-4082-6740-0 : 2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B 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ygrave J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Workbook : Audio CD / J. Bygrave. - [Edinburgh] : Pearson Education Limited, [2012]. - (Pearson). - CD. - ISBN 978-1-4082-5501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B 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ygrave J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. Class CD 1 / J. Bygrave. - [Edinburgh] : Pearson Education Limited, 2012. - 67 min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B 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ygrave J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. Class CD 2 / J. Bygrave. - [Edinburgh] : Pearson Education Limited, 2012. - 75 min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C 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re A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Pre-Intermediate Workbook with Key / A. Clare, J. J. Wilson, W. Moreton. - [Edinburgh] : Pearson Education Limited, [2012]. - 95 p. : il. </w:t>
            </w:r>
            <w:r>
              <w:rPr>
                <w:sz w:val="20"/>
                <w:szCs w:val="20"/>
              </w:rPr>
              <w:t>+ Audio CD. - (Pearson). - ISBN 978-1-4082-6737-0 : 2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C 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re A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Workbook : Audio CD / A. Clare, J. J. Wilson, W. Moreton. - [Edinburgh] : Pearson Education Limited, [2011]. - CD. - ISBN 978-1-4082-5499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C 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race A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. Class CD 1 / A. Crace, R. Acklam. - [Edinburgh] : Pearson Education Limited, 2011. - 78 min. - CD. - ISBN 97807167315792 : 127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C 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race A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. Class CD 2 / A. Crace, R. Acklam. - [Edinburgh] : Pearson Education Limited, 2011. - 80 min. - CD. - ISBN 97807167315792 : 127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Classware Player Version 1.0 : [</w:t>
            </w:r>
            <w:r>
              <w:rPr>
                <w:sz w:val="20"/>
                <w:szCs w:val="20"/>
              </w:rPr>
              <w:t>установ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>]. - Cambridge : University Press, [2009]. - (Classware). - DVD. - ISBN 978-0-521-74045-6 : 2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Classware Player Version 1.2.2 : [</w:t>
            </w:r>
            <w:r>
              <w:rPr>
                <w:sz w:val="20"/>
                <w:szCs w:val="20"/>
              </w:rPr>
              <w:t>установ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>]. - Cambridge : University Press, [2009]. - (Classware). - DVD. - ISBN 978-0-521-74046-3 : 2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Classware Player Version 1.2.2 : [</w:t>
            </w:r>
            <w:r>
              <w:rPr>
                <w:sz w:val="20"/>
                <w:szCs w:val="20"/>
              </w:rPr>
              <w:t>установ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>]. - Cambridge : University Press, [2009]. - (Classware). - DVD. - ISBN 978-0-521-74044-9 : 2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Student's Book CD-ROM : Audio CD / A. Greenwood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Cambridge : University Press, 2009. - (Pearson). - CD. - ISBN 978-0-521-71273-6 : 50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oley M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Elementary Workbook with Key / M. Foley, D. Hall. - [Edinburgh] : Pearson Education Limited, [2011]. - 95 p. : il. </w:t>
            </w:r>
            <w:r>
              <w:rPr>
                <w:sz w:val="20"/>
                <w:szCs w:val="20"/>
              </w:rPr>
              <w:t>+ Audio CD. - (Pearson). - ISBN 978-1-4082-6733-2 : 2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oley M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Workbook : Audio CD / M. Foley, D. Hall. - [Edinburgh] : Pearson Education Limited, 2011. - (Pearson). - CD. - ISBN 978-1-4082-5497-4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oley M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. Class CD 1 / M. Foley, D. Hall. - [Edinburgh] : Pearson Education Limited, 2011. - 69 min. - CD. - ISBN 97807167315778 : 127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oley M.</w:t>
            </w:r>
            <w:r>
              <w:rPr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. Class CD 2 / M. Foley, D. Hall. - [Edinburgh] : Pearson Education Limited, 2011. - 78 min. - CD. - ISBN 97807167315778 : 127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G 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allagher F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Elementary : Teacher's Book with Resource Disc / F. Gallagher. - [Edinburgh] : [Pearson Education Limited], 2011. - 135 p. : il. </w:t>
            </w:r>
            <w:r>
              <w:rPr>
                <w:sz w:val="20"/>
                <w:szCs w:val="20"/>
              </w:rPr>
              <w:t>+ CD (Resource Disc). - ISBN 978-1-4082-6726-4 : 1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K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empton G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Starter : Teacher's Book with Resource Disc / G. Kempton. - [Edinburgh] : [Pearson Education Limited], 2012. - 126 p. : il. </w:t>
            </w:r>
            <w:r>
              <w:rPr>
                <w:sz w:val="20"/>
                <w:szCs w:val="20"/>
              </w:rPr>
              <w:t>+ CD (Resource Disc). - ISBN 978-1-4082-6729-5 : 120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M 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cCarthy M.</w:t>
            </w:r>
            <w:r>
              <w:rPr>
                <w:sz w:val="20"/>
                <w:szCs w:val="20"/>
                <w:lang w:val="en-US"/>
              </w:rPr>
              <w:br/>
              <w:t xml:space="preserve">   Touchstone : Student's Book 1 / M. McCarthy, J. McCarten, H. Sandiford. - Cambridge : University Press, [2011]. - 128, [14] p. : il. </w:t>
            </w:r>
            <w:r>
              <w:rPr>
                <w:sz w:val="20"/>
                <w:szCs w:val="20"/>
              </w:rPr>
              <w:t>+ Audio CD. - ISBN 978-0-521-66611-4 : 20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M 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cCarthy M.</w:t>
            </w:r>
            <w:r>
              <w:rPr>
                <w:sz w:val="20"/>
                <w:szCs w:val="20"/>
                <w:lang w:val="en-US"/>
              </w:rPr>
              <w:br/>
              <w:t xml:space="preserve">   Touchstone : Student's Book 2 / M. McCarthy, J. McCarten, H. Sandiford. - Cambridge : University Press, [2011]. - 128, [14] p. : il. </w:t>
            </w:r>
            <w:r>
              <w:rPr>
                <w:sz w:val="20"/>
                <w:szCs w:val="20"/>
              </w:rPr>
              <w:t>+ Audio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N 2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ughton D.</w:t>
            </w:r>
            <w:r>
              <w:rPr>
                <w:sz w:val="20"/>
                <w:szCs w:val="20"/>
                <w:lang w:val="en-US"/>
              </w:rPr>
              <w:br/>
              <w:t xml:space="preserve">   New Total English : Pre-intermediate : Teacher's Book with Resource Disc / D. Naughton. - [Edinburgh] : [Pearson Education Limited], 2011. - 135 p. : il. </w:t>
            </w:r>
            <w:r>
              <w:rPr>
                <w:sz w:val="20"/>
                <w:szCs w:val="20"/>
              </w:rPr>
              <w:t>+ CD (Resource Disc). - ISBN 978-1-4082-6728-8 : 1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Total English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: Teacher's Resource Disc. - [Edinburgh] : Pearson Education Limited, 2011. - CD. - ISBN 978-1-4082-5489-9 : 1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Total English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: Teacher's Resource Disc. - [Edinburgh] : Pearson Education Limited, 2011. - CD. - ISBN 978-1-4082-5486-8 : 1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Total English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: Teacher's Resource Disc. - [Edinburgh] : Pearson Education Limited, 2012. - CD (Resource Disc). - ISBN 978-1-4082-5491-2 : 1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 xml:space="preserve">   Face2Face : Starter Student's Book / C. Redston. - Cambridge : University Press, [2011]. - 128 p. : il. </w:t>
            </w:r>
            <w:r>
              <w:rPr>
                <w:sz w:val="20"/>
                <w:szCs w:val="20"/>
              </w:rPr>
              <w:t>+ Audio CD. - (Pearson). - ISBN 978-0-521-71273-6 : 477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: Starter Workbook / C. Redston. - Cambridge : University Press, [2011]. - 72, [1] p. : il. - ISBN 978-0-521-71274-3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Class Audio CDs. Audio CD 1 / C. Redston, G. Cunningham. - Cambridge : University Press, 2009. - 60'14" min. - CD. - ISBN 607167312944 : 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Class Audio CDs. Audio CD 2 / C. Redston, G. Cunningham. - Cambridge : University Press, 2009. - 70'05" min. - CD. - ISBN 607167312944 : 141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Class Audio CDs. Audio CD 3 / C. Redston, G. Cunningham. - Cambridge : University Press, 2009. - 65'03" min. - CD. - ISBN 607167312944 : 141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Classware / C. Redston, G. Cunningham. - Cambridge : University Press, 2009. - (Classware). - DVD. - ISBN 978-0-521-74045-6 : 214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Class Audio CDs. Audio CD 1 / C. Redston, G. Cunningham. - Cambridge : University Press, 2009. - 54'44" min. - CD. - ISBN 607167312968 : 14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Class Audio CDs. Audio CD 2 / C. Redston, G. Cunningham. - Cambridge : University Press, 2009. - 67'56" min. - CD. - ISBN 607167312968 : 141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Class Audio CDs. Audio CD 3 / C. Redston, G. Cunningham. - Cambridge : University Press, 2009. - 58'53" min. - CD. - ISBN 607167312968 : 141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Pre-intermediate Classware / C. Redston, G. Cunningham. - Cambridge : University Press, 2009. - (Classware). - DVD. - ISBN 978-0-521-74046-3 : 2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Class Audio CDs. Audio CD 1 / C. Redston, G. Cunningham. - Cambridge : University Press, 2009. - 64'42'' min. - CD. - ISBN 607167313699 : 13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Class Audio CDs. Audio CD 2 / C. Redston, G. Cunningham. - Cambridge : University Press, 2009. - 57'39'' min. - CD. - ISBN 607167313699 : 133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Class Audio CDs. Audio CD 3 / C. Redston, G. Cunningham. - Cambridge : University Press, 2009. - 69'01" min. - ISBN 607167313699 : 133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arter Classware / C. Redston, G. Cunningham. - Cambridge : University Press, 2009. - (Classware). - DVD. - ISBN 978-0-521-74044-9 : 21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S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hens B.</w:t>
            </w:r>
            <w:r>
              <w:rPr>
                <w:sz w:val="20"/>
                <w:szCs w:val="20"/>
                <w:lang w:val="en-US"/>
              </w:rPr>
              <w:br/>
              <w:t xml:space="preserve">   Meetings in English : Be effective in international meetings / B. Stephens. - [Oxford] : Macmillan , [2012]. - 112 p. : il. </w:t>
            </w:r>
            <w:r>
              <w:rPr>
                <w:sz w:val="20"/>
                <w:szCs w:val="20"/>
              </w:rPr>
              <w:t>+ Audio CD. - ISBN 978-0-2304-0192-1 :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S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ephens B.</w:t>
            </w:r>
            <w:r>
              <w:rPr>
                <w:sz w:val="20"/>
                <w:szCs w:val="20"/>
                <w:lang w:val="en-US"/>
              </w:rPr>
              <w:br/>
              <w:t>   Meetings in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Be effective in international meetings / B. Stephens. - [Oxford] : Macmillan Publishers Limited, 2011. - CD. - ISBN 978-0-2304-0191-4 : 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: Teacher's Edition 1 / M. McCarthy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]. - Cambridge : University Press, [2012]. - 257 p. : il. </w:t>
            </w:r>
            <w:r>
              <w:rPr>
                <w:sz w:val="20"/>
                <w:szCs w:val="20"/>
              </w:rPr>
              <w:t>+ CD. - ISBN 978-0-521-66609-1 :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: Teacher's Edition 2 / M. McCarthy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]. - Cambridge : University Press, [2012]. - 263 p. : il. </w:t>
            </w:r>
            <w:r>
              <w:rPr>
                <w:sz w:val="20"/>
                <w:szCs w:val="20"/>
              </w:rPr>
              <w:t>+ CD. - ISBN 978-0-521-66603-9 :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] : Self-Study Audio CD/CD-ROM. </w:t>
            </w:r>
            <w:r>
              <w:rPr>
                <w:sz w:val="20"/>
                <w:szCs w:val="20"/>
              </w:rPr>
              <w:t>Level 1. - Cambridge : University Press, 2005. - CD. - ISBN 978-0-521-66611-4. - ISBN 0-521-66611-2 : 50-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] : Self-Study Audio CD/CD-ROM. </w:t>
            </w:r>
            <w:r>
              <w:rPr>
                <w:sz w:val="20"/>
                <w:szCs w:val="20"/>
              </w:rPr>
              <w:t>Level 2. - Cambridge : University Press, 2005. - CD. - ISBN 978-0-521-66611-4. - ISBN 0-521-66611-2 : 50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Teacher's Edition. Level 1. - Cambridge : University Press, 2005. - CD. - ISBN 978-0-521-66609-1 : 58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Teacher's Edition. Level 2. - Cambridge : University Press, 2005. - CD. - 58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W 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illiams E. J.</w:t>
            </w:r>
            <w:r>
              <w:rPr>
                <w:sz w:val="20"/>
                <w:szCs w:val="20"/>
                <w:lang w:val="en-US"/>
              </w:rPr>
              <w:br/>
              <w:t xml:space="preserve">   Presentations in English : Find your voice as a presenter / E. J. Williams. - [Oxford] : Macmillan Publishers Limited, 2013. - 128 p. : il. </w:t>
            </w:r>
            <w:r>
              <w:rPr>
                <w:sz w:val="20"/>
                <w:szCs w:val="20"/>
              </w:rPr>
              <w:t>+ DVD. - ISBN 978-0-230-02878-4 :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W 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illiarm E. J.</w:t>
            </w:r>
            <w:r>
              <w:rPr>
                <w:sz w:val="20"/>
                <w:szCs w:val="20"/>
                <w:lang w:val="en-US"/>
              </w:rPr>
              <w:br/>
              <w:t>   Presentations in English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Find your voice as a presenter / E. J. Williarm. - Oxford : Macmillan Publishers Limited, 2008. - DVD. - ISBN 978-0-230-02877-7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3.3(2Рос=Рус)6 </w:t>
            </w:r>
            <w:bookmarkStart w:id="27" w:name="РусскаялитератураXXв191717"/>
            <w:r>
              <w:rPr>
                <w:b/>
              </w:rPr>
              <w:t>Русская литература XX в. (1917- )</w:t>
            </w:r>
            <w:bookmarkEnd w:id="27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3.3(2Рос=Рус)6</w:t>
              <w:br/>
              <w:t>С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ая русская литература : читаем, полемизируем</w:t>
            </w:r>
            <w:r>
              <w:rPr>
                <w:sz w:val="20"/>
                <w:szCs w:val="20"/>
              </w:rPr>
              <w:t xml:space="preserve"> : учеб.-метод. пособие. В 2 ч. Ч. 2 / Г. Н. Тараносова [и др.] ; ТГУ ; Гуманит.-пед. ин-т ; каф. "Рус. яз. и литература". - ТГУ. - Тольятти : ТГУ, 2012. - 217 с. - Библиогр.: с. 213-216. - ISBN 978-5-8259-0680-5 : 41-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3.3(2Рос=Рус)6я73</w:t>
              <w:br/>
              <w:t>Т 1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раносова Г. Н.</w:t>
            </w:r>
            <w:r>
              <w:rPr>
                <w:sz w:val="20"/>
                <w:szCs w:val="20"/>
              </w:rPr>
              <w:br/>
              <w:t>   Современная русская литература : читаем, полемизируем : учеб.-метод. пособие. В 2 ч. Ч. 1 / Г. Н. Тараносова, М. Г. Лелявская ; ТГУ ; Гуманит.-пед. ин-т ; каф. "Рус. яз. и литература". - ТГУ. - Тольятти : ТГУ, 2012. - 209 с. - Библиогр.: с. 157-159. - ISBN 978-5-8259-0679-9 : 41-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5 </w:t>
            </w:r>
            <w:bookmarkStart w:id="28" w:name="Социальнаяпсихология18"/>
            <w:r>
              <w:rPr>
                <w:b/>
              </w:rPr>
              <w:t>Социальная психология</w:t>
            </w:r>
            <w:bookmarkEnd w:id="28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2я73</w:t>
              <w:br/>
              <w:t>Л 4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еоновец О. К.</w:t>
            </w:r>
            <w:r>
              <w:rPr>
                <w:sz w:val="20"/>
                <w:szCs w:val="20"/>
              </w:rPr>
              <w:br/>
              <w:t>   Технология работы в стрессовой ситуации : рабочая тетрадь / О. К. Леоновец ; ТГУ ; Ин-т финансов, экономики и управления ; каф. "Финансы и кредит". - ТГУ. - Тольятти : ТГУ, 2012. - 42 с. - Библиогр.: с. 41. - 32-3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6:00Z</dcterms:created>
  <dc:creator>интернет</dc:creator>
  <dc:description/>
  <cp:keywords/>
  <dc:language>en-US</dc:language>
  <cp:lastModifiedBy>НБ</cp:lastModifiedBy>
  <dcterms:modified xsi:type="dcterms:W3CDTF">2013-01-16T15:38:00Z</dcterms:modified>
  <cp:revision>55</cp:revision>
  <dc:subject/>
  <dc:title/>
</cp:coreProperties>
</file>